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5.02.2019</w:t>
        <w:tab/>
        <w:tab/>
        <w:tab/>
        <w:t xml:space="preserve">                                                                     № 9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 міської Програми реалізації громадського бюджету (бюджету участі, партиципаторного бюджету) у місті Мелітополі на 2019 рік у новій редакції та втрату чинності розпорядження міського голови від 14.01.2019 №15-р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ind w:firstLine="73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аспорт програми реалізації громадського бюджету (бюджету участі, партиципаторного бюджету)  у місті Мелітополі на  2019 рік у новій редакції, затвердженої рішенням 16 сесії Мелітопольської міської ради Запорізької області VІІ скликання від 30.09.2016  № 5/17, (додається).</w:t>
      </w:r>
    </w:p>
    <w:p>
      <w:pPr>
        <w:pStyle w:val="Normal"/>
        <w:ind w:firstLine="73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Вважати таким, що втратило чинність розпорядження міського голови від 14.01.2019 №15-р “Про затвердження паспорта міської Програми реалізації громадського бюджету (бюджету участі, партиципаторного бюджету” у місті Мелітополі на 2019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ТВЕРДЖЕНО </w:t>
        <w:br/>
        <w:t xml:space="preserve">            р</w:t>
      </w:r>
      <w:r>
        <w:rPr>
          <w:color w:val="000000"/>
          <w:lang w:val="uk-UA"/>
        </w:rPr>
        <w:t>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lang w:val="uk-UA"/>
        </w:rPr>
      </w:pPr>
      <w:r>
        <w:rPr>
          <w:color w:val="000000"/>
          <w:lang w:val="uk-UA"/>
        </w:rPr>
        <w:tab/>
        <w:t xml:space="preserve">              від 25.02.2019  № 93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0" w:name="113"/>
      <w:bookmarkEnd w:id="0"/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ПАСПОРТ </w:t>
        <w:br/>
        <w:t xml:space="preserve">                                                                         міської  програми  на 2019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“Програма реалізації громадського бюджету (бюджету участі, партиципаторного бюджету) у місті Мелітополі на 2016-2019 роки”</w:t>
      </w:r>
      <w:r>
        <w:rPr>
          <w:b/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Обсяг бюджетних призначень/бюджетних асигнувань – 50,0  тис. гривень,   у  тому числі загального фонду – 50,0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bookmarkStart w:id="2" w:name="118"/>
      <w:bookmarkEnd w:id="2"/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1</w:t>
      </w:r>
      <w:r>
        <w:rPr>
          <w:lang w:val="uk-UA"/>
        </w:rPr>
        <w:t xml:space="preserve"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”;                                          </w:t>
      </w:r>
      <w:r>
        <w:rPr>
          <w:color w:val="000000"/>
          <w:lang w:val="uk-UA"/>
        </w:rPr>
        <w:t xml:space="preserve"> рішення 45 сесії   Мелітопольської   міської  ради  Запорізької  області  VІІ скликання   від  07.12.2018  №4/4 «Про  міський бюджет на 2019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3"/>
        <w:rPr>
          <w:lang w:val="uk-UA"/>
        </w:rPr>
      </w:pPr>
      <w:r>
        <w:rPr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(тис. грн.) </w:t>
      </w:r>
    </w:p>
    <w:tbl>
      <w:tblPr>
        <w:tblW w:w="1505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38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 та заходи</w:t>
              <w:br/>
              <w:t>міської програми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 та придбання інформаційних листівок А4 «Зробимо місто кращ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та розміщення бордів «Громадський проект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5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uk-UA"/>
              </w:rPr>
              <w:t>Послуги</w:t>
            </w:r>
            <w:r>
              <w:rPr>
                <w:color w:val="000000"/>
                <w:lang w:val="uk-UA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виготовлення та розміщення тематичних соціальних відеороликі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tbl>
      <w:tblPr>
        <w:tblW w:w="152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5"/>
        <w:gridCol w:w="6240"/>
        <w:gridCol w:w="1140"/>
        <w:gridCol w:w="4515"/>
        <w:gridCol w:w="1330"/>
      </w:tblGrid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показ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иниця вимір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о інформ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готовлення  та придбання інформаційних листівок А4 «Зробимо місто кращи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розміщення бордів «Громадський проект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330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технічного обслуговування та адміністрування програмного забезпечен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 виготовлення та розміщення тематичних соціальних відеороликів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ієнтовна кількість  виготовлених  та придбаних  інформаційних листівок А4 «Зробимо місто кращи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створених та розміщених бордів «Громадський проект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-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виготовлених  та придбаних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Орієнтована кількість послуг</w:t>
            </w:r>
            <w:r>
              <w:rPr>
                <w:color w:val="000000"/>
                <w:lang w:val="uk-UA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виготовлених та розміщених тематичних соціальних відеороликі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 та придбання 1 примірника  інформаційної листівки  А4 «Зробимо місто кращим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створення та розміщення 1 борду «Громадський проект»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72,0-10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придбання  1 примірника  сертифікату переможцям Бюджету уча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</w:t>
            </w:r>
            <w:r>
              <w:rPr>
                <w:lang w:val="uk-UA"/>
              </w:rPr>
              <w:t>послуг</w:t>
            </w:r>
            <w:r>
              <w:rPr>
                <w:color w:val="000000"/>
                <w:lang w:val="uk-UA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- 30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 розміщення  1 тематичного соціального відеорол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00-12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33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віти  про  виконання  паспорта міської  програми на 2019 рік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5255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4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4:00Z</dcterms:created>
  <dc:creator>User</dc:creator>
  <dc:description/>
  <cp:keywords/>
  <dc:language>en-US</dc:language>
  <cp:lastModifiedBy>Олена Байрак</cp:lastModifiedBy>
  <cp:lastPrinted>2019-02-15T09:11:00Z</cp:lastPrinted>
  <dcterms:modified xsi:type="dcterms:W3CDTF">2021-07-23T08:15:00Z</dcterms:modified>
  <cp:revision>3</cp:revision>
  <dc:subject/>
  <dc:title> </dc:title>
</cp:coreProperties>
</file>